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олжен знать и уметь ребенок 4-5 ле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мощью приведенных ниже данных, вы сможете определить уровень развития своего ребенка, выявить, в каких областях знаний он преуспевает, а какие нуждаются в дополнительном внимани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Воспитание культурно-гигиенических навык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навыки опрятности (замечает непорядок в одежде, устраняет его при небольшой помощи взрослых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элементарные представления о том, что полезно и вредно для здоровь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амостоятельно умывается, моет руки с мылом перед едой, после пользования туалето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формированы навыки культуры еды, культуры поведения, умеет следить за своим внешним видо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формированы навыки личной гигиены (моет руки перед едой; при кашле закрывает рот и нос платком)</w:t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Музы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нимательно слушает музыкальное произведени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деляет средства выразительности музыкального произведения (тихо, громко, медленно, быстро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полняет танцевальные движения: пружинка, подскоки, движение парами по кругу, кружени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ражает свои чувства словами, рисунком, движение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нсценирует песни и ставит небольшие музыкальные спектакли учить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ожет петь протяжно, отчётливо произносить слова, вместе с другими детьми – начинать и заканчивать пени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личает высокие и низкие звуки (в пределах секты-септимы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знаёт песни по мелоди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ет играть простейшие мелодии на одном звуке на металлофоне, погремушках, барабане, ложках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Накопление и обогащение двигательного опыта (овладение основными движениями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прыжках в длину с места отталкивается двумя ногами и мягко приземляетс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Ловит мяч руками, многократно ударяет им об пол и ловит его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дпрыгивает на одной ног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веренно ходит по бревну (скамейке), удерживая равновеси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ет лазать по гимнастической стенке вверх и вниз приставным и чередующимся шагам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Ходит свободно, держась прямо, не опуская головы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Чувствует ритм, умеет ходить, бегать, подпрыгивать, изменять положение тела в такт музыке или под счет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 xml:space="preserve">Приобщение к изобразительному искусству, развитие продуктивной деятельности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традиционные техники рисования кистью, карандашо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ередает характерные особенности (цвет, форму, величину) предметов, явлений природы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являет интерес и бережно относится к результатам детского изобразительного творчества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личает произведения разных видов изобразительного искусства (живопись, графика, скульптура)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Приобщение к элементарным социальным нормам и правилам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являет потребность в общении со сверстникам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пособен вежливо выразить свою просьбу, стремится быть справедливы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пособен регулировать собственное поведение на основе усвоенных норм и правил, проявлять волевые усилия в ситуациях выбора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игровой деятель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рганизует разнообразные игры на бытовые и сказочные сюжеты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пособен выполнять игровые правила в настольно-печатных играх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пособен принять игровую проблемную ситуацию, развить ее, изменить собственное ролевое поведение, ориентируясь на поведение партнеров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ет договариваться, распределять материал, согласовывать действия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конструктивной деятель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строительные детали с учётом их конструкторских свойств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уществляет анализ элементов схемы и соотносит их с имеющимися деталям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продуктивной деятельности (аппликаци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разные способы вырезания и обрывания бумаги для создания образов в аппликации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продуктивной деятельности (лепк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Лепит предметы разной формы, используя усвоенные приемы и способы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реч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Активно пользуется речью в игровом взаимодействии со сверстникам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ладеет правильным произношением всех звуков родного языка (за исключением некоторых шипящих и сонорных звуков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в речи сложносочиненные и сложноподчиненные предложения, элементарные способы словообразова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речь для инициирования общения, регуляции поведе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нимает и правильно использует в речи антонимы, синонимы, обобщающие понятия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трудовой деятель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водит начатое дело до конца, стремится сделать его хорошо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ет о разных профессиях, опирается на них в играх (врач, шофёр, продавец, воспитатель и.т.д.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едставляет значимость труда родителей, других близких людей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амостоятельно выполняет обязанности дежурного по столовой, по занятия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амостоятельно одевается и раздевается в определенной последовательности, складывает и убирает одежду, с помощью взрослого приводит ее в порядок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ет договариваться о распределении коллективной работы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Развитие физических качеств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(скоростных, силовых, гибкости, выносливости, координации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Бросает набивной мяч (0,5 кг), стоя из-за головы, на 1 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ожет пробежать по пересеченной местности в медленном темпе 200–240 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ыгает в длину с места не менее 70 см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Сенсорное развит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эталоны как обозначенные свойства и качества предметов (цвет, форма, размер, материал и т.п.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дбирает предметы по одному-двум качествам (цвет, форма, материал и т.п.)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зличает и называет основные плоскостные формы, основные цвета, параметры величины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Сохранение и укрепление физического и психического здоровья дет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хороший аппетит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Легко и быстро засыпает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едко болеет острыми респираторно-вирусными инфекциями (1–2 раза в год).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Формирование гендерной, семейной, гражданской принадлежности, патриотических чувств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ком с достопримечательностями родного города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представления о государственных праздниках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ознает отношение к себе сверстников, проявляет чувство собственного достоинства, уважительное отношение к сверстникам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Формирование начальных представлений о здоровом образе жизн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ет части тела и органы чувств человека и их функциональное назначени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ет, что надо одеваться по погоде, регулярно гулять, заниматься зарядкой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представление о составляющих здорового образа жизн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простейшее представление о полезной и вредной для здоровья пищ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формирована потребность в соблюдении режима питания, знает важность сна, гигиенических процедур для здоровь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ет устанавливать связь между совершаемым действием и состоянием организма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Формирование основ безопасности в быту, социуме, природ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ет об опасных животных, насекомых и ядовитых растениях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ком с некоторыми знаками дорожного движе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ком с понятиями «улица», «дорога», «перекресток», «остановка»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ком с правилами безопасного поведения во время игры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элементарные представления о способах взаимодействия с растениями и животными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ознает необходимость соблюдать правила дорожного движе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нимает, что необходимо соблюдать порядок и чистоту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Формирование потребности в двигательной активности и физическом совершенствован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Активен, с интересом участвует в подвижных играх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нициативен, радуется своим успехам в физических упражнениях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ет самостоятельно и творчески использовать физкультурный инвентарь для подвижных игр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Формирование целостной картины мира, расширение кругозора дет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являет элементарные причинно-следственные зависимости между явлениями природы и состоянием объектов природы и окружающей среды, взаимодействии человека с природой в разное время года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представления о многообразии животных, особенностях их внешнего вида, условий существования, поведе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представления о многообразии растений, особенностях их внешнего вида, условий существова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ет представления о предметах ближайшего окружения, их назначении, признаках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являют интерес к незнакомым предметам и явлениям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пособен устанавливать элементарные причинно-следственные зависимости между явлениями живой и неживой природой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Формирование элементарных математических представлен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ладеет элементарными навыками ориентировки в пространств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ладеет элементарными навыками сравнения групп предметов, навыками счета в пределах 5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деляет параметры величины протяженных предметов, выполняя действия наложения и приложения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пользует временные ориентировки в частях суток днях недели, временах года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Чтение художественной литерату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наком с произведениями детских писателей и поэтов южного урала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провизирует на основе литературных произведений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мысленно воспринимает содержание произведений, адекватно реагировать на события, которых не было в собственном опыте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являет интерес к слушанию произведений разных жанров и рассматриванию иллюстрированных изданий детских книг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 помощью воспитателя пересказывает содержание знакомых сказок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станавливает причинные связи в сюжете, правильно оценивает поступки персонажей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Эмоционально реагирует на поэтические тексты, выразительно их воспроизводит</w:t>
      </w:r>
    </w:p>
    <w:p>
      <w:pPr>
        <w:pStyle w:val="Style14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Style14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ind w:left="142" w:hanging="283"/>
        <w:contextualSpacing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ind w:left="142" w:hanging="283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6:00Z</dcterms:created>
  <dc:creator>LENOVO</dc:creator>
  <dc:description/>
  <dc:language>en-US</dc:language>
  <cp:lastModifiedBy>LENOVO</cp:lastModifiedBy>
  <dcterms:modified xsi:type="dcterms:W3CDTF">2017-05-29T08:06:00Z</dcterms:modified>
  <cp:revision>2</cp:revision>
  <dc:subject/>
  <dc:title/>
</cp:coreProperties>
</file>