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242570</wp:posOffset>
            </wp:positionV>
            <wp:extent cx="10675620" cy="770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5180"/>
        <w:gridCol w:w="1388"/>
        <w:gridCol w:w="1654"/>
        <w:gridCol w:w="2693"/>
        <w:gridCol w:w="2126"/>
      </w:tblGrid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блюдение правил личной гигиены работниками пищебл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аличие и своевременность прохождения медицинского осмотра, прививок, гигиенической аттест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аз в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допуска к работе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х книж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е состояние помеще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блюдение частоты проведения генеральных убо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стояние обеспеченности уборочным инвентарем, моющими и дезсредствами, условия их хра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аличие разделочного уборочного инвентаря по назначению и его маркиров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ь сан.-эпид. состояния группы и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ачественный и количественный состав рациона питания, его соответствие возрастным и физиологическим потребностя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блюдение требований и рекомендаций по формированию раци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ссортимент продуктов, используемых в пита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10 дн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пление данных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  подсчета химического состав и калорийности рациона, раскл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ответствие режима питания и условий приема пищи возрастным и гигиеническим требова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ция  по вопросам санитарии, гигиены, технология  производства пищи, результатам бракеража, ежедневных осмотров работников пищебло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та, правильность и своевременность оформления(ведения) документации, соответствие требованиям санитарных правил, норм и гигиенических норматив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и анализ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браке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приготовления пищ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авильность оформления технологической документации. Наличие необходимой нормативно- технической докумен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блюдение санитарно-технологических требований при производстве пищ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ехнологических к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ость технологических процес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ичие (отсутствие) общих встречных, пересекающихся потоков сырой и готовой продукции, чистой и грязной посуды, инвентаря, та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 посу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мытья посуды, ее маркир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мотр посуды и контроль за температурой воды в моечных ваннах, использование моющих средств и активность дез. раст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журнале или карте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укт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роки и условия хра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справность холодильного оборудования и правильность установки температуры в холодильни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седство хранения продукт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заведующие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санитарного состояния и правильности размещения продуктов на  пищеблоке, в складски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ись в журнале регистрации температурного режима холодильника,  карт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дуктов и готовой продук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роки реализации, условия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требований по температуре готовой пи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Сроки хранения на пищеблоке подготовленных к кулинарной обработке продуктов и готовой пищ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пр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журнале по контролю за качеством готовой пи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очные проб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Состояние помещений детского сада, связанных с пребыванием дете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065"/>
        <w:gridCol w:w="1417"/>
        <w:gridCol w:w="1740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контрол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мые показател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, мет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, спальни, туалетные, раздевалки, музыкальный зал, педагогические и медицинские кабине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мпература возду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ежим проветр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ровень искусственного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5 л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 сан.-эпид. состояния группы и помещ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 игровых и спальных помещен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ировка и соответствие росту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 сан.-эпид. состояния группы. поме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ельное белье, предметы ухода за ребенк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мар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 смены бе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зал и подсобное помещение при не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личие защитных приспособлений, предупреждающих трав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личие спортивной одежды у детей при проведении занят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сстановка и техническая исправность спортивного оборудования и инвент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. Старшие медсестры, старшие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 готовности оборуд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е состояние помещен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блюдение частоты проведения генеральных уборок и их качест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чество проведения текущей убор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стояние обеспеченности уборочным инвентарем, моющими и дезсредствами. Условия их хран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личие, состояние и  маркировка уборочного инвентаря, разделение уборочного инвентаря по назна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. Старшие мед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, поме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 сан.-эпид. состояния группы. поме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 Организация охраны жизни и здоровья детей:</w:t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4961"/>
        <w:gridCol w:w="1418"/>
        <w:gridCol w:w="2126"/>
        <w:gridCol w:w="1984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мые показат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, мет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храны жизни и здоровь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физкультур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утренней гимна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физкультмин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ежима д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режима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кание з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ливание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е медсестры, старшие мед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одход к детям, ведение паспорт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ыхательной, пальчиковой и пр. гимн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груп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детьми самомассажа (точеч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груп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невного 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, 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гру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контро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Оздоровительная рабо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701"/>
        <w:gridCol w:w="1701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мые показател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, мет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оздоровительной работы с детьм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 старшие воспитатели, старшие медсест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ыполнен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по сохранению и укреплению здоровья дете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 оздоровительных 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 старшие воспитатели, старшие медсестр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по сохранению и укреплению здоровья дете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 старшие медсест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бщение на педагогических совещаниях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сещаемости деть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бщение на педагогических совещаниях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эффективности оздоровительн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на итоговом педсове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испансер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, старш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д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д. карта ребен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филактических приви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д. карта ребен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здоровья детей по группам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е мед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на педсо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37" w:right="73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0:00Z</dcterms:created>
  <dc:creator>...</dc:creator>
  <dc:description/>
  <cp:keywords/>
  <dc:language>en-US</dc:language>
  <cp:lastModifiedBy>игорь</cp:lastModifiedBy>
  <cp:lastPrinted>2018-09-04T12:28:00Z</cp:lastPrinted>
  <dcterms:modified xsi:type="dcterms:W3CDTF">2018-09-05T03:01:00Z</dcterms:modified>
  <cp:revision>5</cp:revision>
  <dc:subject/>
  <dc:title>План</dc:title>
</cp:coreProperties>
</file>