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Организация питания воспитанников в Муниципальном дошкольном образовательном учреждении «Детский сад №8 «Тополёк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ние – один из важных факторов, обеспечивающих нормальное течение процессов роста, физического и нервно – психического развития ребенка. Поэтому качеству питания в детском саду уделяется повышенное внима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етском саду организовано 4х-разовое питание,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10-дневному меню</w:t>
        </w:r>
      </w:hyperlink>
      <w:r>
        <w:rPr>
          <w:rFonts w:eastAsia="Times New Roman" w:cs="Times New Roman" w:ascii="Times New Roman" w:hAnsi="Times New Roman"/>
          <w:sz w:val="28"/>
        </w:rPr>
        <w:t>, разработанного на основе физиологических потребностей в пищевых веществах и нормах питания, которое готовится в каждом здании ДОУ (ул. Свободы, 1 и ул. Огнеупорная, 7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трак – молочные каши: овсяная, манная, рисовая, пшенная, гречневая, "дружба". В качестве напитка – чай с молоком, злаковый кофе, какао на молоке с батоном или бутербродом с маслом, сыр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2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д – закуска из свежих овощей (огурцы, помидоры), салаты с термической обработкой. Первое горячее блюдо – щи, борщ, овощной суп, суп — пюре, рыбный суп, суп с крупами или макаронными изделиями и т.д.. Второе блюдо – мясное, рыбное, из птицы, из печени с гарниром. Третье блюдо – компот из свежих фруктов, сухофруктов, чай с лимоном, кисель, напиток из шиповника. Хлеб витаминизированный.</w:t>
      </w:r>
    </w:p>
    <w:p>
      <w:pPr>
        <w:pStyle w:val="Normal"/>
        <w:spacing w:lineRule="auto" w:line="237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олдник детям предлагается выпечка собственного производства (ватрушка с творогом, сладкая булочка и т.д.), кондитерские изделия (печенье, вафли, зефир и т.д.). из напитков – молоко. Снежок, йогур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жин – включает в себя блюда из творога – запеканка, ленивые вареники, пудинг с соусами собственного приготовления, блюда из овощей и рыбы, а также напиток – соки, чай с лимоно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щевые продукты, поступающие в детский сад, имеют документы, подтверждающие их происхождение, качество и безопасность; хранятся в кладовой с соблюдением требований СанПиН и товарного сосед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ы и оценку использованного на одного ребенка среднесуточного набора продуктов питания проводим 1 раз в 10 дней. По результатам оценки, при необходимости, проводим коррекцию питания в следующей 10-ти дневке. Для лучшей организации питания используем программу (компьютерную) «НОТ: учет по питанию в ДДУ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2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жедневно старшими медицинскими сестрами отбирается суточные пробы готовой продукции в объѐме: порционные блюда - в полном объѐме, остальные - не менее чем 100 гр., которая хранится 48 часов.</w:t>
      </w:r>
    </w:p>
    <w:p>
      <w:pPr>
        <w:pStyle w:val="Normal"/>
        <w:spacing w:lineRule="auto" w:line="235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Оборудование пищеблока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циональное питание - залог здоровь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циональное питание детей дошкольного возраста - необходимое условие их гармоничного роста, физического и нервно-психического развития, устойчивости к действию инфекций и других неблагоприятных факторов внешней среды. Дети находятся в дошкольном учреждении 12 часов и их питание, в основном, обеспечивается именно в детском саду. Поэтому от того, насколько правильно организовано питание в ДОУ, во многом зависит здоровье и развитие дошколь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принципом правильного питания дошкольников должно служить максимальное разнообразие пищевых рационов. Только при включении в повседневные рационы всех основных групп продуктов - мяса, рыбы, молока и молочных продуктов, яиц, овощей и фруктов, сахара и кондитерских изделий, хлеба, круп и др. можно обеспечить малышей всеми необходимыми им пищевыми веществами. И, наоборот, исключение из рациона тех или иных продуктов, равно как и избыточное потребление каких-либо из них, неизбежно приводит к нарушениям в состоянии здоровья дете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2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е рациональное питание - важный и постоянно действующий фактор, обеспечивающий процессы роста, развития организма, условие сохранения здоровья в любом возрас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торы, определяющие соответствие питания принципам здорового образа жизни и гигиены питания в организованной форме, следующи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продуктов пита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х качество и количест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и организац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43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35"/>
        <w:ind w:left="260" w:firstLine="2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 питания ребенка дошкольного возраста имеет большое значение соблюдение режима, что обеспечивает лучшее сохранение аппетита, поэтому промежутки между отдельными приемами пищи составляют 3,5-4 часа, а объем ее строго соответствует возрасту детей.</w:t>
      </w:r>
    </w:p>
    <w:p>
      <w:pPr>
        <w:pStyle w:val="Normal"/>
        <w:tabs>
          <w:tab w:val="clear" w:pos="720"/>
          <w:tab w:val="left" w:pos="829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topolek.ucoz.net/news/primernoe_10_dnevnoe_menju/2017-09-20-192" TargetMode="External"/><Relationship Id="rId3" Type="http://schemas.openxmlformats.org/officeDocument/2006/relationships/hyperlink" Target="http://dstopolek.ucoz.net/dokument/oborudovanie_pishheblok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07:00Z</dcterms:created>
  <dc:creator/>
  <dc:description/>
  <cp:keywords/>
  <dc:language>en-US</dc:language>
  <cp:lastModifiedBy>pc</cp:lastModifiedBy>
  <dcterms:modified xsi:type="dcterms:W3CDTF">2018-09-24T13:40:00Z</dcterms:modified>
  <cp:revision>8</cp:revision>
  <dc:subject/>
  <dc:title/>
</cp:coreProperties>
</file>