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ОСНОВНЫЕ ПРАВА РЕБЕНКА, ЗАКРЕПЛЕННЫЕ В КОНВЕНЦИИ ООН И КОНСТИТУЦИИ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9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а ребенка, признанные Конвенцией ООН (1989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ответст-вующая  стать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бенком является каждое человеческое существо до достижения 18-летнего возра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а-участники уважают и обеспечивают права каждого ребенка… независимо от расы, пола, языка, религии, политических или иных уб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ребенок имеет необъемлемое право на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6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 один ребенок не может быть объектом произвольного или незаконного вмешательства в осуществление его права на личную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6 (1,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вободу мысли, совести и религ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4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отдых и дос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создание ассоциаций и проведение мирных собр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а-участники уважают ответственность, права и обязанности родителей.., несущих по закону ответственность за ребен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пользование услугами здравоохранения и средствами лечения болезн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во на 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8, 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о человека, признанные Конституцией РФ (1993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ответст-вующая стать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сновные права и свободы человека неотчуждаемы и принадлежат каждому человеку с 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7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ударство гарантирует равенство прав и свобод человека и гражданина независимо от пола, расы, языка, происхождения, места жительства, убеждения, принадлежности к общественным объединения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19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0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свободу и личную неприкосновенность частной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2 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ому гарантируется свобода мысли и сл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тды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7 (5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бъедине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бота о детях, их воспитание – равное право и обязанность родителе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38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храну здоровья и медицинскую помощ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4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имеет право на 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9:00Z</dcterms:created>
  <dc:creator>Пичурина Ю.И.</dc:creator>
  <dc:description/>
  <cp:keywords/>
  <dc:language>en-US</dc:language>
  <cp:lastModifiedBy>Игорь</cp:lastModifiedBy>
  <dcterms:modified xsi:type="dcterms:W3CDTF">2021-10-22T09:50:00Z</dcterms:modified>
  <cp:revision>4</cp:revision>
  <dc:subject/>
  <dc:title>ОСНОВНЫЕ ПРАВА РЕБЕНКА, ЗАКРЕПЛЕННЫЕ В КОНВЕНЦИИ ООН И КОНСТИТУЦИИ РФ</dc:title>
</cp:coreProperties>
</file>