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правление по делам образования </w:t>
      </w:r>
    </w:p>
    <w:p>
      <w:pPr>
        <w:pStyle w:val="Normal"/>
        <w:jc w:val="center"/>
        <w:rPr/>
      </w:pPr>
      <w:r>
        <w:rPr/>
        <w:t>администрации Кыштым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8 «Тополё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МДОУ «Д/с №8») </w:t>
      </w:r>
    </w:p>
    <w:p>
      <w:pPr>
        <w:pStyle w:val="Normal"/>
        <w:jc w:val="center"/>
        <w:rPr/>
      </w:pPr>
      <w:r>
        <w:rPr/>
        <w:t>456873, Челябинская область, г. Кыштым, ул. Свободы, 1</w:t>
      </w:r>
    </w:p>
    <w:p>
      <w:pPr>
        <w:pStyle w:val="Normal"/>
        <w:jc w:val="center"/>
        <w:rPr/>
      </w:pPr>
      <w:r>
        <w:rPr/>
        <w:t>Телефон / факс (35151) 48499</w:t>
      </w:r>
    </w:p>
    <w:p>
      <w:pPr>
        <w:pStyle w:val="Normal"/>
        <w:jc w:val="center"/>
        <w:rPr/>
      </w:pPr>
      <w:r>
        <w:rPr/>
        <w:t>ОКПО 49098683 ОГРН 1027400828718 ИНН/КПП 7413008011/741301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tabs>
          <w:tab w:val="clear" w:pos="708"/>
          <w:tab w:val="left" w:pos="5640" w:leader="none"/>
          <w:tab w:val="right" w:pos="9796" w:leader="none"/>
        </w:tabs>
        <w:spacing w:before="3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</w:t>
      </w:r>
    </w:p>
    <w:p>
      <w:pPr>
        <w:pStyle w:val="Style15"/>
        <w:tabs>
          <w:tab w:val="clear" w:pos="708"/>
          <w:tab w:val="left" w:pos="5640" w:leader="none"/>
          <w:tab w:val="right" w:pos="9796" w:leader="none"/>
        </w:tabs>
        <w:spacing w:before="3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актических мероприятий по пропаганде знаний о мерах безопасного поведения на воде</w:t>
      </w:r>
    </w:p>
    <w:p>
      <w:pPr>
        <w:pStyle w:val="Style15"/>
        <w:tabs>
          <w:tab w:val="clear" w:pos="708"/>
          <w:tab w:val="left" w:pos="5640" w:leader="none"/>
          <w:tab w:val="right" w:pos="9796" w:leader="none"/>
        </w:tabs>
        <w:spacing w:before="30" w:after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Style15"/>
        <w:tabs>
          <w:tab w:val="clear" w:pos="708"/>
          <w:tab w:val="left" w:pos="5640" w:leader="none"/>
          <w:tab w:val="right" w:pos="9796" w:leader="none"/>
        </w:tabs>
        <w:spacing w:before="30" w:after="0"/>
        <w:jc w:val="center"/>
        <w:rPr>
          <w:b/>
          <w:b/>
          <w:color w:val="FF6600"/>
          <w:sz w:val="36"/>
          <w:szCs w:val="36"/>
        </w:rPr>
      </w:pPr>
      <w:r>
        <w:rPr/>
        <w:drawing>
          <wp:inline distT="0" distB="0" distL="0" distR="0">
            <wp:extent cx="2754630" cy="331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5640" w:leader="none"/>
          <w:tab w:val="right" w:pos="9796" w:leader="none"/>
        </w:tabs>
        <w:spacing w:before="30" w:after="0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Style15"/>
        <w:tabs>
          <w:tab w:val="clear" w:pos="708"/>
          <w:tab w:val="left" w:pos="5640" w:leader="none"/>
          <w:tab w:val="right" w:pos="9796" w:leader="none"/>
        </w:tabs>
        <w:spacing w:before="3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tabs>
          <w:tab w:val="clear" w:pos="708"/>
          <w:tab w:val="left" w:pos="5640" w:leader="none"/>
          <w:tab w:val="right" w:pos="9796" w:leader="none"/>
        </w:tabs>
        <w:spacing w:before="30" w:after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филактика и предупреждение несчастных случаев травматизма и гибели несовершеннолетних на водоёмах в летний оздоровительный период  2019 года.</w:t>
      </w:r>
    </w:p>
    <w:p>
      <w:pPr>
        <w:pStyle w:val="Style15"/>
        <w:tabs>
          <w:tab w:val="clear" w:pos="708"/>
          <w:tab w:val="left" w:pos="5640" w:leader="none"/>
          <w:tab w:val="right" w:pos="9796" w:leader="none"/>
        </w:tabs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40" w:leader="none"/>
          <w:tab w:val="right" w:pos="9796" w:leader="none"/>
        </w:tabs>
        <w:spacing w:before="3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повышение знаний воспитанников, сотрудников и родителей ДОУ  по вопросам безопасного поведения на воде в летний оздоровительный период, обучение приёмам и  действиям по оказанию первой помощи при несчастных случаях и терпящим бедствие на воде.</w:t>
      </w:r>
    </w:p>
    <w:p>
      <w:pPr>
        <w:pStyle w:val="Style15"/>
        <w:tabs>
          <w:tab w:val="clear" w:pos="708"/>
          <w:tab w:val="left" w:pos="5640" w:leader="none"/>
          <w:tab w:val="right" w:pos="9796" w:leader="none"/>
        </w:tabs>
        <w:spacing w:before="3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40" w:leader="none"/>
          <w:tab w:val="right" w:pos="9796" w:leader="none"/>
        </w:tabs>
        <w:spacing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10740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214"/>
        <w:gridCol w:w="1439"/>
        <w:gridCol w:w="52"/>
        <w:gridCol w:w="2107"/>
        <w:gridCol w:w="2285"/>
      </w:tblGrid>
      <w:tr>
        <w:trPr>
          <w:trHeight w:val="6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</w:rPr>
            </w:pPr>
            <w:r>
              <w:rPr>
                <w:b/>
              </w:rPr>
              <w:t>Дата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</w:rPr>
            </w:pPr>
            <w:r>
              <w:rPr>
                <w:b/>
              </w:rPr>
              <w:t>Контингент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3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1928495" cy="1575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Издание приказа по ДОУ о проведении работы  в ДОУ по  безопасности на водных объектах.  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8.04.20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u w:val="single"/>
              </w:rPr>
              <w:t>Инструктаж для родителей</w:t>
            </w:r>
            <w:r>
              <w:rPr>
                <w:color w:val="000000"/>
              </w:rPr>
              <w:t xml:space="preserve"> «Соблюдение правил безопасного поведения на водных объектах в летний оздоровительный период»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8.04.20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napToGrid w:val="false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u w:val="single"/>
              </w:rPr>
              <w:t>Инструктаж для сотрудников</w:t>
            </w:r>
            <w:r>
              <w:rPr>
                <w:color w:val="000000"/>
              </w:rPr>
              <w:t xml:space="preserve">  «Соблюдение правил безопасного поведения на водных объектах в летний оздоровительный период»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8.04.20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отрудники ДО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Составление и утверждение плана проведения работы по  безопасности на водных объектах  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9.04.20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 xml:space="preserve">заведующий, 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старший воспитатель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ганизация в методкабинете выставки пособий, наглядных материалов, дидактических игр, атрибутов для сюжетно-ролевых игр и др по безопасности на вод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Старший воспитатель,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/>
            </w:pPr>
            <w:r>
              <w:rPr>
                <w:color w:val="000000"/>
              </w:rPr>
              <w:t>педагоги ДО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борка произведений детской художественной литературы в группах ДОУ:</w:t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Н. Некрасова «Дед Мазай и зайцы»,</w:t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Б. Житкова «На льдине» », </w:t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. Сахарнова "Два радиста" и др., </w:t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ихов и загадок о правилах поведения на воде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Проведение занятия с сотрудниками  на тему: «Задачи по выполнению мероприятий плана безопасности на водных объектах»  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4.05.20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Старший воспитатель,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отрудники ДО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Тренинг «Оказание первой помощи людям, терпящим бедствие на воде»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3.05.2019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отрудники ДО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едицинская сестра Ширяева Г.Ф.</w:t>
            </w:r>
          </w:p>
        </w:tc>
      </w:tr>
      <w:tr>
        <w:trPr>
          <w:trHeight w:val="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lineRule="atLeast" w:line="85" w:before="3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lineRule="atLeast" w:line="85"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Консультация для педагогов «Формы и методы работы с детьми по формированию у них элементарных навыков безопасного поведения на воде в летний оздоровительный период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2.05.2019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lineRule="atLeast" w:line="85"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lineRule="atLeast" w:line="85"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lineRule="atLeast" w:line="85" w:before="3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Размещение материала  на стенде «Внимание – ЧС!» о правилах безопасного поведения на водоемах воде в летний оздоровительный период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ай 20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отрудники ДО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Заведующий, старший воспитатель.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Распространение среди сотрудников  памяток по вопросам безопасности на водных объектах «Оказание первой помощи людям, потерпевшим бедствие на воде», «Правила безопасного поведения на водных объектах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ай 20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отрудники ДО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napToGrid w:val="false"/>
              <w:spacing w:before="30" w:after="0"/>
              <w:jc w:val="center"/>
              <w:rPr>
                <w:rFonts w:ascii="Verdana" w:hAnsi="Verdana" w:cs="Verdan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  <w:p>
            <w:pPr>
              <w:pStyle w:val="Style15"/>
              <w:tabs>
                <w:tab w:val="clear" w:pos="708"/>
                <w:tab w:val="left" w:pos="2850" w:leader="none"/>
                <w:tab w:val="center" w:pos="5262" w:leader="none"/>
                <w:tab w:val="left" w:pos="5640" w:leader="none"/>
                <w:tab w:val="right" w:pos="9796" w:leader="none"/>
              </w:tabs>
              <w:spacing w:before="3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850" w:leader="none"/>
                <w:tab w:val="center" w:pos="5262" w:leader="none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2132330" cy="1472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color w:val="000000"/>
              </w:rPr>
            </w:pPr>
            <w:r>
              <w:rPr>
                <w:color w:val="333333"/>
              </w:rPr>
              <w:t xml:space="preserve">Ознакомление детей с  правилами поведения на водоемах.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апрель-май 20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ети всех возрастных груп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оспитатели всех возрастных груп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рганизация образовательной деятельности с детьми всех возрастных групп по темам: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 игровое занятие «Чтобы не было беды, будь осторожен у воды!»;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  беседа «Осторожно: купание запрещено!»;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 «Не зная броду – не суйся в воду!» (решение игровых и проблемных ситуаций);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- демонстрация видеофильма о деятельности водолазов-спасателей.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ение художественной литературы по теме;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 опытно-экспериментальная деятельность с водой и предметами «Тонет - плавает», «Такая разная вода»;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- продуктивная деятельность: изготовление книг-самоделок «Азбука безопасности на воде»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апрель-май 20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ети всех возрастных груп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оспитатели всех возрастных груп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Развлечения на темы: «Чтобы не было беды – будь осторожен у воды!», «Как хорошо на речке летом!»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3.07.20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ети всех возрастных груп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оспитатели,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икторины: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- «Что мы знаем о воде?» 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- «У воды играем – правила не забываем!»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9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ети всех возрастных груп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групп, 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ализация проекта </w:t>
            </w:r>
            <w:r>
              <w:rPr>
                <w:bCs/>
                <w:sz w:val="20"/>
                <w:szCs w:val="20"/>
              </w:rPr>
              <w:t>«БЕЗОПАСНОСТЬ ДЕТЕЙ НА ВОДЕ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летний оздоровитель-ный пери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ети всех возрастных груп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воспитатели групп, инструктор по фзк, 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курс детских рисунков </w:t>
            </w:r>
            <w:r>
              <w:rPr>
                <w:color w:val="333333"/>
                <w:sz w:val="20"/>
                <w:szCs w:val="20"/>
              </w:rPr>
              <w:t>«Моя мечта, как я буду отдыхать летом на море», «Отдых на природе», «Солнце, воздух и вода - наши лучшие друзья! 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/>
            </w:pPr>
            <w:r>
              <w:rPr>
                <w:color w:val="000000"/>
              </w:rPr>
              <w:t>летний оздоровитель-ный пери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дети всех возрастных груп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>
          <w:trHeight w:val="6730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napToGrid w:val="false"/>
              <w:spacing w:before="3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19960" cy="3079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307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color w:val="000000"/>
              </w:rPr>
            </w:pPr>
            <w:r>
              <w:rPr>
                <w:color w:val="333333"/>
              </w:rPr>
              <w:t>Инструктаж родителей о безопасности жизни детей и взрослых на водных объектах в летний  период, «Оказание первой медицинской помощи детям при несчастных случаях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201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родители воспитанни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Воспитатели, медицинская сестра Ширяева Г.Ф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9.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формление материалов в родительских уголках  на тему: «Правила безопасного поведения на летний оздоровительный период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 течение мая 201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родители воспитанни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/>
            </w:pPr>
            <w:r>
              <w:rPr>
                <w:color w:val="000000"/>
              </w:rPr>
              <w:t>Консультации</w:t>
            </w:r>
            <w:r>
              <w:rPr>
                <w:color w:val="333333"/>
              </w:rPr>
              <w:t>, расположенные на сайте ДОУ, о правилах поведения на водоемах (почему детям нельзя ходить на реку без взрослых, играть в воде) «Ребенок на реке», «Правила поведения», «Культура поведения на воде». Сопровождать консультации  примерами, иллюстрациями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апрель 201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родители воспитанни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21.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Участие в совместных досуговых мероприятиях детского сада, в проектной деятельности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летний оздоровительный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родители воспитанников, де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воспитатели групп, инструктор по фзк, 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lineRule="atLeast" w:line="85"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1:00Z</dcterms:created>
  <dc:creator>USER</dc:creator>
  <dc:description/>
  <cp:keywords/>
  <dc:language>en-US</dc:language>
  <cp:lastModifiedBy>Тополек</cp:lastModifiedBy>
  <cp:lastPrinted>2019-07-22T10:42:00Z</cp:lastPrinted>
  <dcterms:modified xsi:type="dcterms:W3CDTF">2019-07-22T06:08:00Z</dcterms:modified>
  <cp:revision>11</cp:revision>
  <dc:subject/>
  <dc:title>План проведения месячника безопасности на водных объектах в МБДОУ «Детский сад № 84» с 01</dc:title>
</cp:coreProperties>
</file>